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9.2024</w:t>
        <w:tab/>
        <w:t xml:space="preserve">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24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7 Положения о бюджетном устройстве и бюджетном процессе в сельском поселении Красноленинский, утвержденного решением Совета депутатов сельского поселения Красноленинский от 29.12.2022 № 42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Красноленинский за полугодие 2024 года согласно приложениям 1, 2, 3, 4, 5 </w:t>
        <w:br/>
        <w:t>к настоящему постановлению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17 756,1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10 150,9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рофицит бюджета – в сумме 7 605,2 тыс. рубле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Красноленинский направить </w:t>
        <w:br/>
        <w:t xml:space="preserve">в Совет депутатов сельского поселения Красноленинский отчет </w:t>
        <w:br/>
        <w:t>об исполнении бюджета сельского поселения Красноленинский за полугодие 2024 года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  <w:tab/>
        <w:t xml:space="preserve">                </w:t>
        <w:tab/>
        <w:t xml:space="preserve">                 О.Б.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3.09.2024 № 34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8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нения доходной части бюджета сельского поселения Красн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2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3061"/>
              <w:gridCol w:w="1875"/>
              <w:gridCol w:w="1544"/>
              <w:gridCol w:w="1462"/>
            </w:tblGrid>
            <w:tr>
              <w:trPr>
                <w:trHeight w:val="286" w:hRule="atLeast"/>
              </w:trPr>
              <w:tc>
                <w:tcPr>
                  <w:tcW w:w="6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дохода по КД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ный план на текущий год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Исполнено за отчетный период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бюджета всег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8.50.00.000.00.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 148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756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1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46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6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2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2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1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01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3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0.01.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79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3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3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3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1.01.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3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ИМУЩЕСТВ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6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9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85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30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00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1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2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5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3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3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ОСУДАРСТВЕННАЯ ПОШЛИН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8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2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0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5.1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00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5.1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00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99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доходы от компенсации затрат бюджетов сельского посе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995.1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1.000.00.0000.18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1.050.10.0000.18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202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8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2.02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11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96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6.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0.0000.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ченности и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0.2.02.16.001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ОЗВРАТ ОСТАТКОВ СУБСИДИИ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00.00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60.01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3.09.2024 № 34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Красноленин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59"/>
        <w:gridCol w:w="2127"/>
        <w:gridCol w:w="1980"/>
        <w:gridCol w:w="1422"/>
      </w:tblGrid>
      <w:tr>
        <w:trPr>
          <w:trHeight w:val="438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8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3.09.2024 № 34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Красноленинский 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02"/>
        <w:gridCol w:w="1168"/>
        <w:gridCol w:w="1962"/>
        <w:gridCol w:w="1825"/>
        <w:gridCol w:w="1831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ленинск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3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8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1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0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0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21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3.09.2024 № 34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Красноленинский 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2268"/>
        <w:gridCol w:w="2126"/>
        <w:gridCol w:w="1867"/>
      </w:tblGrid>
      <w:tr>
        <w:trPr>
          <w:trHeight w:val="44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текущи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7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 препараты и материалы, применяемые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3.09.2024 № 34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по состоянию на 01.07.202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-</dc:creator>
  <dc:description/>
  <cp:keywords/>
  <dc:language>en-US</dc:language>
  <cp:lastModifiedBy>Пользователь Windows</cp:lastModifiedBy>
  <cp:lastPrinted>2024-09-03T14:08:00Z</cp:lastPrinted>
  <dcterms:modified xsi:type="dcterms:W3CDTF">2024-09-03T09:10:00Z</dcterms:modified>
  <cp:revision>6</cp:revision>
  <dc:subject/>
  <dc:title>РОССИЙСКАЯ ФЕДЕРАЦИЯ</dc:title>
</cp:coreProperties>
</file>